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OVI KOJI SU UŠLI U SLUŽBENU KONKURENCI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LADE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PE DIEM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Hi8/DVD-R, dokumentarni, 2006. 10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Ivan Kelava i Saša Dugonj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aša Dugonjić, Ivan Kelav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Bojan Perić, Ivan Kelava, Saša Dugonj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. : Ivan Kelava, Saša Dugonjić, Alen Kotarlić, Josip Krun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tudio kreativnih ideja Gunja – SKIG, Gu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DJE KOPNO DOTIČE MOR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dokumentarni, 2006. 13 min. 53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Goran Ribarić i Dominik Domi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M. i K. : Goran Riba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 : Dominik Domi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pitanja postavljaju Obrenija Ribarić i Zdenka Domini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stalni autori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UAV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47 sec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, K. i M. : Juraj Babić, Marko Hrenović, Lovro Lajoš, Veno Mušinović, Filip Šarić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MY MIND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animirani, 2006.  3 min. 10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Kristina Kov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Škola crtanog filma Dubrava , NS Dubrava, Zagre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ZART U SALZBURGU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dokumentarni, 2006. 13 min. 33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utor: Goran Ribarić 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: Goran Ribarić, Tea Du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Galla Gomer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i K. : Goran Riba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stalni autor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E BIT' DA JE DOBAR OVAJ DEČKO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HDD/DVD–R,dokumentarni, 2006. 11 min. 49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i M. :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Daniel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arina Jurišić,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tudio kreativnih ideja – SKIG, Gu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MR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3min. 39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e: Ana Krušelj, Monika Pinkle i Lela Pint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T. i M. : Ana Krušelj, Monika Pinkle i Lela Pint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Lela Pintarić, Ana Krušel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Alen Rupe, Marcel Mikul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oditeljica : Karmen Bard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Zajednica tehničke kulture grada Koprivnice i FKVK Mravec, Kopriv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VELIKI UM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K. i M. : Juraj Babić, Marko Hrenović, Lovro Lajoš, Veno Mušinović, Filip Ša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RAT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–R, eksperimentalni, 2006. 2 min. 2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Luka Mimic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ino klub Split,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 NA VISOKOJ PETI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6. 4 min. 57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Maja Sabal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Maja Sabal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Marko Brk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Ivan Pol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Goran Đurđević, Marko Brk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Goran Đurđ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Sandra Kovač, Rahela Knajs, Maja Sabalić, Marta Čubel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FR film-video, Pož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 U RUŠEVINAM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VOB/DVD–R,dokumentarni, 2006. 1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omagoj Mi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i M. : Domagoj Mi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Željko Brad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Stjepan Dlaka, Domagoj Mi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iro Puhel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Samostalni autor, Dubra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5:00Z</dcterms:created>
  <dc:creator>IME</dc:creator>
  <dc:description/>
  <cp:keywords/>
  <dc:language>en-US</dc:language>
  <cp:lastModifiedBy>Vanja</cp:lastModifiedBy>
  <dcterms:modified xsi:type="dcterms:W3CDTF">2006-11-06T15:51:00Z</dcterms:modified>
  <cp:revision>2</cp:revision>
  <dc:subject/>
  <dc:title>FILMOVI KOJI SU UŠLI U SLUŽBENU KONKURENCIJU</dc:title>
</cp:coreProperties>
</file>